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1. ГРАЂАНСКА ИНИЦИЈАТИВА ГОРАНАЦА - ГИГ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рхан Драгаш, 1974,  инжењер технологије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аки Јасим, 1969,  трговац, Раков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бро Ибрахимовић, 1970,  економиста туризма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зра Пепић, 1984,  дипл. политиколог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џад Сефарагић, 1965,  пензионер, Зајеч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ити Неџад, 1981,  студент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мир Ибрић, 1988,  студент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лгија Муратовић, 1974,  водитељ - новинар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рук Муратовић, 1968,  новинар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крин Ахметовић, 1965,  биотехничар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Џеват Далифоски, 1965,  инжењер енергетике, Зему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ида Шехапи, 1986,  студент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та Мазлам, 1947,  трговац - пензионер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Мехмедовић, 1969,  угоститељ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бдула Шабани, 1962,  трговац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вза Мустафа, 1980,  дипл. инжењер физичке хемије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лип Илијазовић, 1956,  ветерин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мир Рамадани, 1976,  саобраћајни техн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ина Хаџипашић, 1974,  кожарски дизајн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ман Османи, 1962,  стоматолог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бдиљ Куртиши, 1956,  економиста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лејмани Ергин, 1971,  инжењер машинства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рета Мехмедовић, 1974,  угоститељ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биши Рамиз, 1950,  трговац, Борч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ма Алидини, 1981,  туристички водич, Борча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11:00Z</dcterms:created>
  <dc:creator>Biljana</dc:creator>
  <dc:description/>
  <dc:language>en-US</dc:language>
  <cp:lastModifiedBy>Biljana</cp:lastModifiedBy>
  <dcterms:modified xsi:type="dcterms:W3CDTF">2015-07-05T14:15:00Z</dcterms:modified>
  <cp:revision>1</cp:revision>
  <dc:subject/>
  <dc:title/>
</cp:coreProperties>
</file>